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entury Gothic" w:hAnsi="Century Gothic" w:cs="Arial CE"/>
          <w:b/>
          <w:b/>
          <w:color w:val="333399"/>
          <w:sz w:val="28"/>
          <w:szCs w:val="28"/>
        </w:rPr>
      </w:pPr>
      <w:r>
        <w:rPr>
          <w:rFonts w:cs="Arial CE" w:ascii="Century Gothic" w:hAnsi="Century Gothic"/>
          <w:b/>
          <w:color w:val="333399"/>
          <w:sz w:val="28"/>
          <w:szCs w:val="28"/>
        </w:rPr>
        <w:t>Spolutvorivosť v EU, alebo jej rozpad</w:t>
      </w:r>
    </w:p>
    <w:p>
      <w:pPr>
        <w:pStyle w:val="Normal"/>
        <w:jc w:val="both"/>
        <w:rPr>
          <w:rFonts w:ascii="Century Gothic" w:hAnsi="Century Gothic" w:cs="Arial CE"/>
          <w:b/>
          <w:b/>
          <w:color w:val="333399"/>
          <w:sz w:val="28"/>
          <w:szCs w:val="28"/>
        </w:rPr>
      </w:pPr>
      <w:r>
        <w:rPr>
          <w:rFonts w:cs="Arial CE" w:ascii="Century Gothic" w:hAnsi="Century Gothic"/>
          <w:b/>
          <w:color w:val="333399"/>
          <w:sz w:val="28"/>
          <w:szCs w:val="28"/>
        </w:rPr>
      </w:r>
    </w:p>
    <w:p>
      <w:pPr>
        <w:pStyle w:val="Normal"/>
        <w:jc w:val="both"/>
        <w:rPr>
          <w:rFonts w:ascii="Century Gothic" w:hAnsi="Century Gothic" w:cs="Arial CE"/>
          <w:color w:val="0000FF"/>
          <w:sz w:val="20"/>
          <w:szCs w:val="20"/>
        </w:rPr>
      </w:pPr>
      <w:r>
        <w:rPr>
          <w:rFonts w:cs="Arial" w:ascii="Century Gothic" w:hAnsi="Century Gothic"/>
          <w:b/>
          <w:bCs/>
          <w:color w:val="333399"/>
          <w:sz w:val="20"/>
          <w:szCs w:val="20"/>
        </w:rPr>
        <w:t>Doc. PhDr. Jozef Mravík, CSc.</w:t>
      </w:r>
      <w:r>
        <w:rPr>
          <w:rFonts w:cs="Arial" w:ascii="Century Gothic" w:hAnsi="Century Gothic"/>
          <w:b/>
          <w:bCs/>
          <w:color w:val="0000FF"/>
          <w:sz w:val="20"/>
          <w:szCs w:val="20"/>
        </w:rPr>
        <w:t>,</w:t>
      </w:r>
      <w:r>
        <w:rPr>
          <w:rFonts w:cs="Arial" w:ascii="Century Gothic" w:hAnsi="Century Gothic"/>
          <w:i/>
          <w:iCs/>
          <w:color w:val="0000FF"/>
          <w:sz w:val="20"/>
          <w:szCs w:val="20"/>
        </w:rPr>
        <w:t xml:space="preserve"> </w:t>
      </w:r>
      <w:r>
        <w:rPr>
          <w:rFonts w:cs="Arial" w:ascii="Century Gothic" w:hAnsi="Century Gothic"/>
          <w:b/>
          <w:iCs/>
          <w:color w:val="333399"/>
          <w:sz w:val="20"/>
          <w:szCs w:val="20"/>
        </w:rPr>
        <w:t>predseda Združenia slovanskej vzájomnosti a spoluzakladateľ Medzinárodného fóra Vyslanci Slovanstva</w:t>
      </w:r>
    </w:p>
    <w:p>
      <w:pPr>
        <w:pStyle w:val="Normal"/>
        <w:jc w:val="both"/>
        <w:rPr>
          <w:rFonts w:ascii="Century Gothic" w:hAnsi="Century Gothic" w:cs="Arial CE"/>
          <w:color w:val="0000FF"/>
          <w:sz w:val="20"/>
          <w:szCs w:val="20"/>
        </w:rPr>
      </w:pPr>
      <w:r>
        <w:rPr>
          <w:rFonts w:cs="Arial CE" w:ascii="Century Gothic" w:hAnsi="Century Gothic"/>
          <w:color w:val="0000FF"/>
          <w:sz w:val="20"/>
          <w:szCs w:val="20"/>
        </w:rPr>
        <w:br/>
        <w:br/>
        <w:t>    Ak je zmyslom transformácie a integrácie Európy rozvoj, potom nová celostná Európa musí vnímať svoje úlohy už nielen v zmysle záujmov doterajších euroatlantických členov, ale i v zmysle záujmov nových členských štátov.</w:t>
      </w:r>
    </w:p>
    <w:p>
      <w:pPr>
        <w:pStyle w:val="Normal"/>
        <w:jc w:val="both"/>
        <w:rPr>
          <w:rFonts w:ascii="Century Gothic" w:hAnsi="Century Gothic" w:cs="Arial CE"/>
          <w:color w:val="0000FF"/>
          <w:sz w:val="20"/>
          <w:szCs w:val="20"/>
        </w:rPr>
      </w:pPr>
      <w:r>
        <w:rPr>
          <w:rFonts w:eastAsia="Century Gothic" w:cs="Century Gothic" w:ascii="Century Gothic" w:hAnsi="Century Gothic"/>
          <w:color w:val="0000FF"/>
          <w:sz w:val="20"/>
          <w:szCs w:val="20"/>
        </w:rPr>
        <w:t xml:space="preserve">    </w:t>
      </w:r>
      <w:r>
        <w:rPr>
          <w:rFonts w:cs="Arial CE" w:ascii="Century Gothic" w:hAnsi="Century Gothic"/>
          <w:color w:val="0000FF"/>
          <w:sz w:val="20"/>
          <w:szCs w:val="20"/>
        </w:rPr>
        <w:t xml:space="preserve">Etos konštruktívnosti a tvorby novej Európy si vyžaduje prekonanie egocentrizmu, skepsy a smeruje k uvádzaniu do každodenného života princípu spolutvorivosti. Spolutvorivosť si vyžaduje zapojenie do aktivity všetkých politických smerov a všetkých politických skupín. Univerzalitu Európy nie je možné vytvoriť len realizáciou parciálnych záujmov. Na to poukázala v knihe Statecraft (Londýn 2002) i jedna zo zakladateliek Európskej únie M. Thatcherová. Ak sa jej kniha nemá stať výstražnou víziou treba seriózne prehodnotiť doterajšie liberálno-globalistické tendencie v prístupe ku štátom strednej a východnej Európy. </w:t>
      </w:r>
    </w:p>
    <w:p>
      <w:pPr>
        <w:pStyle w:val="Normal"/>
        <w:jc w:val="both"/>
        <w:rPr>
          <w:rFonts w:ascii="Century Gothic" w:hAnsi="Century Gothic" w:cs="Arial CE"/>
          <w:color w:val="0000FF"/>
          <w:sz w:val="20"/>
          <w:szCs w:val="20"/>
        </w:rPr>
      </w:pPr>
      <w:r>
        <w:rPr>
          <w:rFonts w:eastAsia="Century Gothic" w:cs="Century Gothic" w:ascii="Century Gothic" w:hAnsi="Century Gothic"/>
          <w:color w:val="0000FF"/>
          <w:sz w:val="20"/>
          <w:szCs w:val="20"/>
        </w:rPr>
        <w:t xml:space="preserve">    </w:t>
      </w:r>
      <w:r>
        <w:rPr>
          <w:rFonts w:cs="Arial CE" w:ascii="Century Gothic" w:hAnsi="Century Gothic"/>
          <w:color w:val="0000FF"/>
          <w:sz w:val="20"/>
          <w:szCs w:val="20"/>
        </w:rPr>
        <w:t>Nesporne v procese doterajšej transformácie nastal určitý technologický posun napred, ale systém, v ktorom malá časť ľudí neúmerne bohatne, stredná vrstva sa pauperizuje a narastá skupina chudobných, ktorá žije pod hranicou minima, je potrebné kvalitatívne zmeniť.</w:t>
      </w:r>
    </w:p>
    <w:p>
      <w:pPr>
        <w:pStyle w:val="Normal"/>
        <w:jc w:val="both"/>
        <w:rPr/>
      </w:pPr>
      <w:r>
        <w:rPr>
          <w:rFonts w:eastAsia="Century Gothic" w:cs="Century Gothic" w:ascii="Century Gothic" w:hAnsi="Century Gothic"/>
          <w:color w:val="0000FF"/>
          <w:sz w:val="20"/>
          <w:szCs w:val="20"/>
        </w:rPr>
        <w:t xml:space="preserve">    </w:t>
      </w:r>
      <w:r>
        <w:rPr>
          <w:rFonts w:cs="Arial CE" w:ascii="Century Gothic" w:hAnsi="Century Gothic"/>
          <w:color w:val="0000FF"/>
          <w:sz w:val="20"/>
          <w:szCs w:val="20"/>
        </w:rPr>
        <w:t>Štáty baltsko-podunajsko-čiernomorsko-adriatickej zóny oprávnene poukazujú na neúmerný rast nezamestnanosti, únik mozgov a kvalifikovaných pracovných síl, pokles priemyselnej výroby a veľký tlak na organické poľnohospodárstvo. Spôsob uskutočnenej privatizácie priniesol so sebou veľký výpredaj domáceho vlastníctva do zahraničia. Oprávnene sa poukazuje na pokles odvodov do štátnej pokladnice, rast negatívneho salda zahraničného obchodu a neúmerný rast štátnych dlhov. Ohrozená je funkčnosť celého verejného sektora, ktorý trpí na nedostatok prostriedkov (zdravotníctvo, školstvo, verejná doprava, verejná správa). V priebehu krátkeho času transformácie sa vytvorila vlastnícka štruktúra nie nepodobná štátom s neokoloniálnym systémom. Nastúpilo prelievanie ziskov do krajín kapitálových vlastníkov, ktorí sa honosne označili názvom investori.</w:t>
        <w:br/>
        <w:t>    Krajiny baltsko-podunajsko-čiernomorsko-adriatického priestoru strácajú perspektívu ekonomického dobiehania krajín západnej Európy a hrozí im prepad do polohy trvalej periférie. Nastupuje práca v mzde, zanikajú, prípadne sa nebudujú aktivity s vysokou pridanou hodnotou. Rastie odkázanosť financovania verejného sektora len z priameho daňového zaťaženia občanov, čo neúmerne zaťažuje pracujúcu časť obyvateľstva, ktorá ešte má prácu. Ak dnes napr. Slovensko disponuje vzdelanostnou infraštruktúrou poskytujúcou možnosti dobrej profesionálnej a jazykovej prípravy i vysokým počtom kvalifikovaných a jazykovo dobre pripravených mladých ľudí, hrozí ich strata, ale i nenávratnosť, pretože mladí ľudia sa budú usilovať naplniť svoje ambície odchodom do zahraničia a doterajšiu vzdelanostnú základňu už nebude mať kto vydržiavať. Za takýchto okolností je jasné, že transformačno-integračný model Európy je nevyhnutné zmeniť.</w:t>
        <w:br/>
        <w:t>    Európa bez spolutvorivosti všetkých jej častí nemá šancu sa ani integrovať, ani celostne prosperovať. V tom je i zmysel smerovania k politickému a sociálnemu inžinierstvu. Naša činnosť ako jednotlivcov, tak aj orientácia štátu je postavená pred otázku – aká alternatíva sa uplatní v Európe a v Strednej Európe. Bude to alternatíva človeka tvorcu „homo creator“ alebo alternatíva konfliktov a deštrukcie „homo destructor“. Slovensko má svoju dôstojnosť a zmysel pre zodpovednosť, má svojho Génia Loci a podieľa sa na géniu Európy i géniu Terrarum. Toho si musia byť vedomé všetky štruktúry EÚ, NATO i regionálnych organizácií, s ktorými sme vstúpili do negociačného procesu. Za takéto vnímanie Európy bojovali Slováci spolu s inými európskymi národmi v I. a II. svetovej vojne.</w:t>
      </w:r>
    </w:p>
    <w:p>
      <w:pPr>
        <w:pStyle w:val="Normal"/>
        <w:jc w:val="both"/>
        <w:rPr>
          <w:rFonts w:ascii="Century Gothic" w:hAnsi="Century Gothic" w:cs="Arial CE"/>
          <w:color w:val="0000FF"/>
          <w:sz w:val="20"/>
          <w:szCs w:val="20"/>
        </w:rPr>
      </w:pPr>
      <w:r>
        <w:rPr>
          <w:rFonts w:cs="Arial CE" w:ascii="Century Gothic" w:hAnsi="Century Gothic"/>
          <w:color w:val="0000FF"/>
          <w:sz w:val="20"/>
          <w:szCs w:val="20"/>
        </w:rPr>
        <w:br/>
        <w:t>    Milan Rastislav Štefánik už v roku 1917, v nádeji na spravodlivé usporiadania Európy napísal: „Ak táto vojna má byť poslednou, jednu vec musí uviesť do života a ňou je právo každého národa na národný život. Vec, ktorej musí naveky urobiť koniec je pangermánsky sen Teutónov „Drang nach Osten“; musí byť dôkladne zastavený. Poľský národ, Česi, Srbi, Rumuni a Slováci nebudú rozostavení ako sedliaci na šachovnici konferencie mieru. Ani spravodlivosť, ani zdravý rozum nepripustia túto frašku... Bude tento svet bezpečným miestom pre demokraciu? Má malý národ práve toľko práva ísť svojou cestou, žiť svojím životom národným životom ako národ veľký. Táto vojna musí vyriešiť obe tieto otázky a miestom, kde ich musí vyriešiť, je stredná Európa.“ Bohužiaľ, druhá svetová vojna ukázala, že pokusy o „Drang nach Osten“ sa nezastavili.</w:t>
        <w:br/>
        <w:t>    Ak by sme mali zhodnotiť obranné a sebazáchovné koncepcie Slovákov a Čechov z hľadiska zahraničnej politiky, môžeme povedať, že ani veľkomoravská koncepcia zmierenia východu a západu, ani slovanská solidarita, ani koncepcia austroslavizmu, ani Štefánikova koncepcia obrany pomocou Malej dohody (ako súčasti Veľkej dohody), ani internacionalistická koncepcia (socialistického internacionalizmu), ale ani pribinovský adaptačný model prijatia vedúcej úlohy Nemecka (čiastočne sa pod nátlakom obnovil v období Slovenského štátu pred vypuknutím II. svetovej vojny), neprežili skúšky času. Hodžova koncepcia Podunajskej federácie mala len teoretický význam a v praktickej politike nikdy nebola zrealizovaná.</w:t>
      </w:r>
    </w:p>
    <w:p>
      <w:pPr>
        <w:pStyle w:val="Normal"/>
        <w:jc w:val="both"/>
        <w:rPr>
          <w:rFonts w:ascii="Century Gothic" w:hAnsi="Century Gothic" w:cs="Arial CE"/>
          <w:color w:val="0000FF"/>
          <w:sz w:val="20"/>
          <w:szCs w:val="20"/>
        </w:rPr>
      </w:pPr>
      <w:r>
        <w:rPr>
          <w:rFonts w:eastAsia="Century Gothic" w:cs="Century Gothic" w:ascii="Century Gothic" w:hAnsi="Century Gothic"/>
          <w:color w:val="0000FF"/>
          <w:sz w:val="20"/>
          <w:szCs w:val="20"/>
        </w:rPr>
        <w:t xml:space="preserve">     </w:t>
      </w:r>
      <w:r>
        <w:rPr>
          <w:rFonts w:cs="Arial CE" w:ascii="Century Gothic" w:hAnsi="Century Gothic"/>
          <w:color w:val="0000FF"/>
          <w:sz w:val="20"/>
          <w:szCs w:val="20"/>
        </w:rPr>
        <w:t>V súčasnom období na vytvorení bezpečného a spravodlivého modelu Európy sa podieľa viacero európskych a národných inštitúcií. Významné miesto prislúcha Európskemu konventu, ktorý požiadal národné konventy členských a prístupových štátov, aby do konca roku 2003, vypracovali svoj projekt optimálneho modelu integrovanej Európy.</w:t>
      </w:r>
    </w:p>
    <w:p>
      <w:pPr>
        <w:pStyle w:val="Normal"/>
        <w:jc w:val="both"/>
        <w:rPr/>
      </w:pPr>
      <w:r>
        <w:rPr>
          <w:rFonts w:eastAsia="Century Gothic" w:cs="Century Gothic" w:ascii="Century Gothic" w:hAnsi="Century Gothic"/>
          <w:color w:val="0000FF"/>
          <w:sz w:val="20"/>
          <w:szCs w:val="20"/>
        </w:rPr>
        <w:t xml:space="preserve">     </w:t>
      </w:r>
      <w:r>
        <w:rPr>
          <w:rFonts w:cs="Arial CE" w:ascii="Century Gothic" w:hAnsi="Century Gothic"/>
          <w:color w:val="0000FF"/>
          <w:sz w:val="20"/>
          <w:szCs w:val="20"/>
        </w:rPr>
        <w:t>Alternatíva bezpečnosti Slovenska a ochrany jeho záujmov v EÚ je novou koncepciou. Napriek tomu, že sa zvýšila závislosť Slovenska od EÚ, vynára sa nádej, že EÚ bude dostatočne silná, aby potlačila hegemonistické tendencie tradične rozpínavých štátov voči malým štátom v strednej Európe. Z hľadiska slovenských záujmov sa do popredia dostávajú i požiadavky na udržanie a zvýšenie prosperity občanov, udržanie suverenity v otázkach národnej existencie a dôstojnej účasti na riešení celoeurópskych záležitostí. Zdá sa, že tieto nádeje a požiadavky najviac spĺňa predstava federácie národných štátov.</w:t>
        <w:br/>
        <w:t>    V Európe však existujú aj sily, ktoré nevnímajú realitu národných štátov ako veľké bohatstvo a domnievajú sa, že je čas nahradiť národný štát občianskym superštátom. Je to pre európsku integráciu nerealistická a v podstate i nebezpečná koncepcia. Európa a svet sú krásne, bohaté a kreatívne preto, že nie sú unifikované, ale polydimenzionálne, multikultúrne. Teda národný štát má okrem všeobecnej úlohy zabezpečovania spoločného dobra pre všetkých svojich občanov aj špecifickú úlohu strážcu národných tradícií a identity. O. Krejčí upozorňuje na nebezpečenstvo, že samospád integrácie a globalizácie môže viesť k prevahe národných ideí mocných štátov a veľkých národov. Tým by sa EÚ mohla stať nástrojom realizácie ich starých zámerov a cieľov. Nebezpečenstvo straty slobody, udržania demokracie, rovnoprávneho postavenia občanov malých i veľkých národov by narušilo jednotu integrovaného celku a mohlo by znamenať rozpad EÚ.</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entury Gothic">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1T22:18:00Z</dcterms:created>
  <dc:creator>Viera Sotterova</dc:creator>
  <dc:description/>
  <cp:keywords/>
  <dc:language>en-US</dc:language>
  <cp:lastModifiedBy>Viera Sotterova</cp:lastModifiedBy>
  <dcterms:modified xsi:type="dcterms:W3CDTF">2009-02-21T22:30:00Z</dcterms:modified>
  <cp:revision>1</cp:revision>
  <dc:subject/>
  <dc:title>Spolutvorivosť v EU, alebo jej rozpad</dc:title>
</cp:coreProperties>
</file>